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̓</w:t>
      </w:r>
      <w:r>
        <w:rPr/>
        <w:t>x�͐</w:t>
      </w:r>
      <w:r>
        <w:rPr/>
        <w:t>ٍ�</w:t>
      </w:r>
      <w:r>
        <w:rPr/>
        <w:t>u�ŏ</w:t>
      </w:r>
      <w:r>
        <w:rPr/>
        <w:t>㋉�</w:t>
      </w:r>
      <w:r>
        <w:rPr/>
        <w:t>j�h�r�r�f�[�^�v��_�E�����[�h���������A�L���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̃</w:t>
      </w:r>
      <w:r>
        <w:rPr/>
        <w:t>f�[�^�ɂ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m�</w:t>
      </w:r>
      <w:r>
        <w:rPr/>
        <w:t>푈�</w:t>
      </w:r>
      <w:r>
        <w:rPr/>
        <w:t>Ŋ��􂵂��</w:t>
      </w:r>
      <w:r>
        <w:rPr/>
        <w:t>鍑�</w:t>
      </w:r>
      <w:r>
        <w:rPr/>
        <w:t>C�R���m�́u�ŏ�v�i���</w:t>
      </w:r>
      <w:r>
        <w:rPr/>
        <w:t>݁</w:t>
      </w:r>
      <w:r>
        <w:rPr/>
        <w:t>j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S�ȍŏ</w:t>
      </w:r>
      <w:r>
        <w:rPr/>
        <w:t>㋉�̗</w:t>
      </w:r>
      <w:r>
        <w:rPr/>
        <w:t>e�p��Č��������ł͂Ȃ��A�</w:t>
      </w:r>
      <w:r>
        <w:rPr/>
        <w:t>ꕔ�́</w:t>
      </w:r>
      <w:r>
        <w:rPr/>
        <w:t>u���h���v�̈</w:t>
      </w:r>
      <w:r>
        <w:rPr/>
        <w:t>ׂ</w:t>
      </w:r>
      <w:r>
        <w:rPr/>
        <w:t>Ƀf�t�H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Ă��</w:t>
      </w:r>
      <w:r>
        <w:rPr/>
        <w:t>鎖��䗝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P�O�Z���`�C���P�Q�D�V�Z���`�C��</w:t>
      </w:r>
      <w:r>
        <w:rPr/>
        <w:t>葾�������</w:t>
      </w:r>
      <w:r>
        <w:rPr/>
        <w:t>A�Q�O�Z���`�C�̋p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萅���</w:t>
      </w:r>
      <w:r>
        <w:rPr/>
        <w:t>@�@���s�b���̍\�������������񂾂��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D�D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ɋ��p�[�c�ɂ��ẮA�u�ɐ��v�ł͂Ȃ��A�򗳂�f���ɂ����A�</w:t>
      </w:r>
      <w:r>
        <w:rPr>
          <w:rtl w:val="true"/>
        </w:rPr>
        <w:t>ق</w:t>
      </w:r>
      <w:r>
        <w:rPr/>
        <w:t>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�W�i���̋��p�[�c�ł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ŏ</w:t>
      </w:r>
      <w:r>
        <w:rPr/>
        <w:t>㋉�</w:t>
      </w:r>
      <w:r>
        <w:rPr/>
        <w:t>ɂ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h���C�R���ɂ��p�ĂU���̗򐨔</w:t>
      </w:r>
      <w:r>
        <w:rPr/>
        <w:t>䗦����</w:t>
      </w:r>
      <w:r>
        <w:rPr/>
        <w:t>t�����A�d���������ł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��{���A�d���ɑ΍R�ł���y���Ƃ��Č���������^�y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ŏ�v�u�O�G�v�u��J�v�u�F��v�̂S�͂��������</w:t>
      </w:r>
      <w:r>
        <w:rPr/>
        <w:t>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��ʂW�T�O�O�g���̏����ȑD�̂ɂP�T�Z���`�C�P�T��A�U�P�Z���`�������ˊǂP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̏d����Ő�́u��a�v��</w:t>
      </w:r>
      <w:r>
        <w:rPr/>
        <w:t>݂̂</w:t>
      </w:r>
      <w:r>
        <w:rPr/>
        <w:t>P�T���n�͂̋@�ւ͂R�V�m�b�g�̍����ł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h����񂩂��{�����E���A�d���̕</w:t>
      </w:r>
      <w:r>
        <w:rPr/>
        <w:t>ۗ</w:t>
      </w:r>
      <w:r>
        <w:rPr/>
        <w:t>L����������Ȃ�ƁA��C��P�T�Z��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Q�O�Z���`�ɓ]���A�d���m�͂ƂȂ�����A���x�͂R�T�m�b�g�ɒ</w:t>
      </w:r>
      <w:r>
        <w:rPr/>
        <w:t>ቺ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~�b�h�E�F�C���Łu�ŏ�v�Ɓu�O�G�v���ՓˁA�u�O�G�v�����v�A�u�ŏ�v��j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ŏ�v�͏C���Ɠ����ɔ�s�b��</w:t>
      </w:r>
      <w:r>
        <w:rPr>
          <w:rtl w:val="true"/>
        </w:rPr>
        <w:t>ݒ</w:t>
      </w:r>
      <w:r>
        <w:rPr/>
        <w:t>u�������@�@�P�P�@�</w:t>
      </w:r>
      <w:r>
        <w:rPr/>
        <w:t>𓋍</w:t>
      </w:r>
      <w:r>
        <w:rPr>
          <w:rtl w:val="true"/>
        </w:rPr>
        <w:t>ڂ</w:t>
      </w:r>
      <w:r>
        <w:rPr/>
        <w:t>���</w:t>
      </w:r>
      <w:r>
        <w:rPr/>
        <w:t>q�󏄗m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ɉ�</w:t>
      </w:r>
      <w:r>
        <w:rPr/>
        <w:t>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ǂ̓\�������E�}���A�i�̌����</w:t>
      </w:r>
      <w:r>
        <w:rPr/>
        <w:t>킢���������</w:t>
      </w:r>
      <w:r>
        <w:rPr/>
        <w:t>A�</w:t>
      </w:r>
      <w:r>
        <w:rPr/>
        <w:t>鍑�</w:t>
      </w:r>
      <w:r>
        <w:rPr/>
        <w:t>C�R�Ō�̑�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P�����Łu�ŏ�v�u��J�v���A���̈</w:t>
      </w:r>
      <w:r>
        <w:rPr/>
        <w:t>ꃖ����</w:t>
      </w:r>
      <w:r>
        <w:rPr/>
        <w:t>ɂ́u�F��v���t�B���s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v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p�́u�ɐ��v�u�T�O�P���́i���́j�v�̌������\�</w:t>
      </w:r>
      <w:r>
        <w:rPr/>
        <w:t>肳��</w:t>
      </w:r>
      <w:r>
        <w:rPr/>
        <w:t>Ă������A�~�b�h�E�F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Ȍ�͐�ǂ̈����ɔ����u�ɐ��v�͋��ɕύX�A�u�T�O�P���v�͌v�</w:t>
      </w:r>
      <w:r>
        <w:rPr/>
        <w:t>撆�</w:t>
      </w:r>
      <w:r>
        <w:rPr/>
        <w:t>~���</w:t>
      </w:r>
      <w:r>
        <w:rPr/>
        <w:t>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u�ɐ��v�������ɏI��A���A��̂��</w:t>
      </w:r>
      <w:r>
        <w:rPr/>
        <w:t>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j�h�r�r�̐V�����\���I�u����j�h�r�r�v�ɂ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]���̉�ŗV�ԁ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D�����đ�D���ȁu�Ñ�v�u�����v�ł͂Ȃ��A�_�C�i�~�b�N�ȉ�s��</w:t>
      </w:r>
      <w:r>
        <w:rPr/>
        <w:t>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ŏ�v��g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ʂ́D�D�Ȃ񂩃v�����f���</w:t>
      </w:r>
      <w:r>
        <w:rPr/>
        <w:t>݂����</w:t>
      </w:r>
      <w:r>
        <w:rPr/>
        <w:t>D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]�</w:t>
      </w:r>
      <w:r>
        <w:rPr>
          <w:rtl w:val="true"/>
        </w:rPr>
        <w:t>ڂ</w:t>
      </w:r>
      <w:r>
        <w:rPr/>
        <w:t>������</w:t>
      </w:r>
      <w:r>
        <w:rPr/>
        <w:t>Ƃ��������ȕ�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]�</w:t>
      </w:r>
      <w:r>
        <w:rPr>
          <w:rtl w:val="true"/>
        </w:rPr>
        <w:t>ڂ͎</w:t>
      </w:r>
      <w:r>
        <w:rPr/>
        <w:t>��</w:t>
      </w:r>
      <w:r>
        <w:rPr/>
        <w:t>R�ł����A�</w:t>
      </w:r>
      <w:r>
        <w:rPr/>
        <w:t>ْ</w:t>
      </w:r>
      <w:r>
        <w:rPr/>
        <w:t>[�ȃf�[�^�Ȃ̂ŏ�k�̔���Ȃ��l�̋���l�b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A�b�v���[�h���</w:t>
      </w:r>
      <w:r>
        <w:rPr/>
        <w:t>ꂽ�</w:t>
      </w:r>
      <w:r>
        <w:rPr/>
        <w:t>t�@�C���ɂ��āA����҂̌����</w:t>
      </w:r>
      <w:r>
        <w:rPr>
          <w:rtl w:val="true"/>
        </w:rPr>
        <w:t>𐧌</w:t>
      </w:r>
      <w:r>
        <w:rPr/>
        <w:t>����</w:t>
      </w:r>
      <w:r>
        <w:rPr/>
        <w:t>l�b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t�@�C���ɑ΂����Y�l�b�g���[�N��̂ŊǗ����ȏ�̌�����</w:t>
      </w:r>
      <w:r>
        <w:rPr/>
        <w:t>咣����</w:t>
      </w:r>
      <w:r>
        <w:rPr/>
        <w:t>l�b�g�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]�</w:t>
      </w:r>
      <w:r>
        <w:rPr>
          <w:rtl w:val="true"/>
        </w:rPr>
        <w:t>ڂ͋</w:t>
      </w:r>
      <w:r>
        <w:rPr>
          <w:rtl w:val="true"/>
        </w:rPr>
        <w:t>֎~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��͕s�v�ł������z��{��̈ӌ�������΁A�]�����Ă�</w:t>
      </w:r>
      <w:r>
        <w:rPr/>
        <w:t>炦��</w:t>
      </w:r>
      <w:r>
        <w:rPr/>
        <w:t>Ɗ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DOWN-NET</w:t>
        <w:tab/>
        <w:t>DOWN0001 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��Dragon-NET</w:t>
        <w:tab/>
        <w:t>RPG00073  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CC-NETWORK</w:t>
        <w:tab/>
        <w:t>ECC00011  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OA-NET���</w:t>
        <w:tab/>
        <w:t>OAO00005  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J&amp;P HOTLINE</w:t>
        <w:tab/>
        <w:t>JH198592  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Nifty-Serve</w:t>
        <w:tab/>
        <w:t>GCA01210�@�ΐ</w:t>
      </w:r>
      <w:r>
        <w:rPr/>
        <w:t>엲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